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670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I CSĐTTP VỀ MT-KT</w: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9pt" to="131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168" w:firstLine="316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255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3168" w:firstLine="3168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ình Lục, ngày ……. tháng 10 năm 2022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Lãnh đạo Công an huyệ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đấu tranh, phòng chống tội phạ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</w:t>
      </w:r>
      <w:r>
        <w:rPr>
          <w:rFonts w:cs="Times New Roman" w:ascii="Times New Roman" w:hAnsi="Times New Roman"/>
          <w:sz w:val="28"/>
          <w:szCs w:val="28"/>
        </w:rPr>
        <w:t>: Trong quý 3/2022 Đội CSĐTTP về Kinh tế - ma túy đã phối hợp cùng công an các xã, thị trấn tiến hàng kiểm tra, phát hiện và xử l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an lận thương mại  07 vụ = 07 đối tượng về các hành vi liên quan vi phạm quy định về nhãn mác hàng hó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tin báo về hàng giả đang xác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tin báo về lừa đảo chiếm đoạt tài sản đã khởi tố 01 bị can. Chuyển hồ sơ sang V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tin báo về tham ô tài sản hiện đang giải quyế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vụ án hàng giả mỳ chính do PC03 chuyển đến. Đang tiến hành thụ ly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ĩnh vực ma tú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quý 3 Đội CSĐTTP về Kinh tế - ma túy đã phối hợp cùng công an các xã, thị trấn tiến hàng phát hiện, bắt giữ 08 vụ = 08 đối tươ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H phát hiện, bắt giữ 08 vụ = 08 đối tương. Khởi tố 07 vụ =07 bị can, xử phạt hành chính 01 vụ =01 đối tượng. Trong đó có 01 vụ mua bán tàng trữ trái phép chất ma túy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ố đối tượng bắt thuộc diện HN, ST là 03/05 = 60% ( Trong 08 đối tượng bị bắt có 03 đối tượng của tỉnh ngoài, không có điều kiện phạm tội, không thuộc diện sưu t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át hiện đường dây: 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 điểm: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phức tạp về ma túy: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thụ lý: 10 vụ =11 bị c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môi trường</w:t>
      </w:r>
      <w:r>
        <w:rPr>
          <w:rFonts w:cs="Times New Roman" w:ascii="Times New Roman" w:hAnsi="Times New Roman"/>
          <w:sz w:val="28"/>
          <w:szCs w:val="28"/>
        </w:rPr>
        <w:t>: Trong quý 3/2022 Đội CSĐTTP về Kinh tế - ma túy đã phối hợp cùng công an các xã, thị trấn tiến hàng kiểm tra, phát hiện và xử lý 07 vụ = 07 đối tượng về các hành vi liên quan đến vệ sinh ATT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3839" w:hanging="3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ề Công tác hồ sơ nghiệp vụ, công tác NVC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kinh tế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ĩnh vực ma tú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ềm nghi: 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ưu tra: Lập mới 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án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hồ sơ đưa đi CNBB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hồ sơ giáo dục tại xã, phường, thị trấn: 01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02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 CSĐTTP VỀ KINH TẾ - MA TÚY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83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5:00Z</dcterms:created>
  <dc:creator>Admin</dc:creator>
  <dc:description/>
  <cp:keywords/>
  <dc:language>en-US</dc:language>
  <cp:lastModifiedBy>Admin</cp:lastModifiedBy>
  <cp:lastPrinted>2022-10-07T13:31:00Z</cp:lastPrinted>
  <dcterms:modified xsi:type="dcterms:W3CDTF">2022-10-07T06:31:00Z</dcterms:modified>
  <cp:revision>2</cp:revision>
  <dc:subject/>
  <dc:title/>
</cp:coreProperties>
</file>